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BÁO CÁO ĐỒNG BỘ THỜI GIAN CÔNG TƠ HÀNG NGÀY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33/QĐ-ĐTĐL ngày 26 tháng 4 năm 2011 của Cục trưởng Cục Điều tiết điện lực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……tháng ……năm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thực hiện: …………………… Cán bộ giám sát: ……………………..</w:t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70"/>
        <w:gridCol w:w="774"/>
        <w:gridCol w:w="1028"/>
        <w:gridCol w:w="611"/>
        <w:gridCol w:w="933"/>
        <w:gridCol w:w="1201"/>
        <w:gridCol w:w="1199"/>
        <w:gridCol w:w="1067"/>
        <w:gridCol w:w="800"/>
        <w:gridCol w:w="93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ế tạ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ọ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sai lệch (giây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ồng b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 đồng b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B_MF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84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 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B_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5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 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h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SỰ CỐ ĐỒNG BỘ THỜI GIAN CÔNG TƠ HÀNG NGÀ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gày ……tháng ……năm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n bộ thực hiện: ……………………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giám sát: ……………………..</w:t>
      </w:r>
    </w:p>
    <w:tbl>
      <w:tblPr>
        <w:tblW w:w="101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949"/>
        <w:gridCol w:w="800"/>
        <w:gridCol w:w="1067"/>
        <w:gridCol w:w="667"/>
        <w:gridCol w:w="933"/>
        <w:gridCol w:w="1067"/>
        <w:gridCol w:w="1201"/>
        <w:gridCol w:w="1199"/>
        <w:gridCol w:w="800"/>
        <w:gridCol w:w="934"/>
      </w:tblGrid>
      <w:tr>
        <w:trPr>
          <w:trHeight w:val="6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iểm đ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điểm đ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ế tạ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ện thoạ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ọ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sai lệch (giây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điểm đồng b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ần đồng b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>
          <w:trHeight w:val="94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_2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75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 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cố đồng hồ TG</w:t>
            </w:r>
          </w:p>
        </w:tc>
      </w:tr>
      <w:tr>
        <w:trPr>
          <w:trHeight w:val="49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29:00Z</dcterms:created>
  <dc:creator>PC</dc:creator>
  <dc:description/>
  <cp:keywords/>
  <dc:language>en-US</dc:language>
  <cp:lastModifiedBy>PC</cp:lastModifiedBy>
  <dcterms:modified xsi:type="dcterms:W3CDTF">2024-06-08T04:30:00Z</dcterms:modified>
  <cp:revision>1</cp:revision>
  <dc:subject/>
  <dc:title/>
</cp:coreProperties>
</file>